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9T02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F18222EE4685BD2B3FC50A928B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