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3-25T08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CECFB11840CC89EF74083308D77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