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4-04-15T02:44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B6AA334C7494EA5945964A8B003EB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