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参与市场调</w:t>
      </w:r>
      <w:r>
        <w:rPr>
          <w:rFonts w:ascii="宋体" w:hAnsi="宋体" w:cs="宋体"/>
          <w:sz w:val="44"/>
          <w:szCs w:val="44"/>
          <w:lang w:eastAsia="zh-CN"/>
        </w:rPr>
        <w:t>查</w:t>
      </w:r>
      <w:r>
        <w:rPr>
          <w:rFonts w:ascii="宋体" w:hAnsi="宋体" w:cs="宋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致：</w:t>
      </w:r>
      <w:r>
        <w:rPr>
          <w:rFonts w:ascii="宋体" w:hAnsi="宋体" w:cs="宋体"/>
          <w:sz w:val="30"/>
          <w:szCs w:val="30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不恶意竞价，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报价真实有效且可依法提供相应货物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服务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工程，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</w:rPr>
        <w:t>单位负责人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法人为同一人或者存在直接控股、管理关系的不同供应商参与同一项目的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我司不是为该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期：年  月  日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4-01-19T02:4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E8B2446F8407B8B091EAF0727790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