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5-27T04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7D8930DFD411FBB022F73EB36A3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