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5-30T01:1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F30A16C64C119D4FE87864D19E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