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净化空调系统维保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7-01T03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431B737BF44FE9A64DD19CFA191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