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7-23T07:5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30A5A2634414A04F9274421BFE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