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8-15T08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0A3B4F0F49A4BA6D527152B79A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