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8-09T04:1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2D1F61964DFA8E8079B05DC178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