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9-26T02:4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D125F9A9D4C82A842AC813BF036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