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电梯维修和保养服务项目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9-27T08:0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F0D9550524FFE8C8B6204C4657A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