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9-05T02:5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820F37E24D70A075A4F33ABF2AA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