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1-08T08:0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2D49EDCB4988B5C9BDFE2440AE2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