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2-18T08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305C91614C3A9BD4B97CBE8B8B5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