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5-03-05T08:31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F7840E34742E4B1FB5FE5166D5A55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