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5-05-12T02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20AA98464E14B6FF137D4C7EEFB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