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5-05-08T03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CC5FE1F44193969353B042EB66C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