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人民医院限制类医疗技术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国家限制类技术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限制类技术目录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07"/>
        <w:gridCol w:w="7054"/>
        <w:gridCol w:w="2304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一级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二级目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日期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疾病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心病心导管介入治疗技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天性心脏病心导管介入治疗技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律失常心内电生理介入治疗技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起搏器介入治疗技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面部高血液循环病变或富血供病变辅助性介入栓塞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管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动脉血管成形、支架植入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成形术、支架植入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瘤腔内修复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动脉斑块旋切术、激光消蚀术、超声消融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血管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弓上颅外动脉狭窄及闭塞的介入治疗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及脊髓血管畸形（瘘）的介入治疗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内动脉瘤的介入治疗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髋关节置换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髋关节置换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髋关节翻修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膝关节置换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膝关节置换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膝关节翻修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骨远端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胫骨近端肿瘤切除，肢体重建，肿瘤膝关节置换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指肠镜下胆管支架植入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内镜下鼻窦乳头状瘤切除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o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以上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泛性全子宫切除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主动脉旁（腹腔）淋巴结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卵巢癌肿瘤细胞减灭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粘膜下肌瘤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立肾经皮肾镜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上腺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≥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供肾取肾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肾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膀胱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腔静脉瘤栓取出术（按梅奥分级三级以上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外科内镜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根治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改良式淋巴结清扫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外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肾盂输尿管成形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00" w:right="110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54</Words>
  <Characters>1007</Characters>
  <CharactersWithSpaces>10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08:36:00Z</cp:lastPrinted>
  <dcterms:modified xsi:type="dcterms:W3CDTF">2025-05-09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8DBF7F8C451597FE0EE0A15C7C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ODIwNGFmNWFkNDFmYmM4OWU1YmViN2ViOTY4MGMifQ==</vt:lpwstr>
  </property>
</Properties>
</file>