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b w:val="false"/>
          <w:bCs w:val="false"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b/>
          <w:bCs/>
          <w:color w:val="000000"/>
          <w:sz w:val="44"/>
          <w:szCs w:val="44"/>
          <w:lang w:val="en-US" w:eastAsia="zh-CN"/>
        </w:rPr>
        <w:t>年上半年限制类医疗技术临床应用情况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75"/>
        <w:gridCol w:w="5941"/>
        <w:gridCol w:w="1198"/>
        <w:gridCol w:w="1525"/>
        <w:gridCol w:w="1308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限制类技术一级目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限制类技术二级目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主要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上半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例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出现重大医疗技术事故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疾病介入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冠心病心导管介入治疗技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天性心脏病心导管介入治疗技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律失常心内电生理介入治疗技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起搏器介入治疗技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介入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面部高血液循环病变或富血供病变辅助性介入栓塞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驭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周血管介入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动脉血管成形、支架植入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永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成形术、支架植入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瘤腔内修复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动脉斑块旋切术、激光消蚀术、超声消融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血管介入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弓上颅外动脉狭窄及闭塞的介入治疗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驭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及脊髓血管畸形（瘘）的介入治疗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内动脉瘤的介入治疗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髋关节置换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杂初次人工髋关节置换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颂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髋关节翻修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膝关节置换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杂初次人工膝关节置换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颂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膝关节翻修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股骨远端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胫骨近端肿瘤切除，肢体重建，肿瘤膝关节置换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二指肠镜下胆管支架植入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周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科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内镜下鼻窦乳头状瘤切除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o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以上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德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泛性全子宫切除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主动脉旁（腹腔）淋巴结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卵巢癌肿瘤细胞减灭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粘膜下肌瘤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尿外科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立肾经皮肾镜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肾上腺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≥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供肾取肾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肾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根治性肾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根治性膀胱切除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下腔静脉瘤栓取出术（按梅奥分级三级以上）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外科内镜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状腺腔镜下甲状腺癌根治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勇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状腺腔镜下甲状腺癌改良式淋巴结清扫术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外科内镜诊疗技术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下肾盂输尿管成形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100" w:right="1100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7</Words>
  <Characters>474</Characters>
  <CharactersWithSpaces>5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3T08:36:00Z</cp:lastPrinted>
  <dcterms:modified xsi:type="dcterms:W3CDTF">2025-05-09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6C81A68364DECB3F826F5537C2A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0ODIwNGFmNWFkNDFmYmM4OWU1YmViN2ViOTY4MGMifQ==</vt:lpwstr>
  </property>
</Properties>
</file>