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b w:val="false"/>
          <w:bCs w:val="false"/>
          <w:color w:val="000000"/>
          <w:sz w:val="32"/>
          <w:szCs w:val="32"/>
          <w:lang w:val="en-US" w:eastAsia="zh-CN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b/>
          <w:bCs/>
          <w:color w:val="000000"/>
          <w:sz w:val="44"/>
          <w:szCs w:val="44"/>
          <w:lang w:val="en-US" w:eastAsia="zh-CN"/>
        </w:rPr>
        <w:t>年下半年限制类医疗技术临床应用情况</w:t>
      </w:r>
    </w:p>
    <w:tbl>
      <w:tblPr>
        <w:tblStyle w:val="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675"/>
        <w:gridCol w:w="5941"/>
        <w:gridCol w:w="1198"/>
        <w:gridCol w:w="1525"/>
        <w:gridCol w:w="1308"/>
      </w:tblGrid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限制类技术一级目录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限制类技术二级目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主要负责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下半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展例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出现重大医疗技术事故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血管疾病介入诊疗技术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冠心病心导管介入治疗技术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先天性心脏病心导管介入治疗技术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律失常心内电生理介入治疗技术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脏起搏器介入治疗技术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介入诊疗技术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颅面部高血液循环病变或富血供病变辅助性介入栓塞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驭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周血管介入诊疗技术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颈动脉血管成形、支架植入术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永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动脉成形术、支架植入术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动脉瘤腔内修复术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肢体动脉斑块旋切术、激光消蚀术、超声消融术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经血管介入诊疗技术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动脉弓上颅外动脉狭窄及闭塞的介入治疗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驭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脑及脊髓血管畸形（瘘）的介入治疗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颅内动脉瘤的介入治疗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0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工髋关节置换技术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杂初次人工髋关节置换术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颂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髋关节翻修术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工膝关节置换技术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杂初次人工膝关节置换术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颂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膝关节翻修术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股骨远端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胫骨近端肿瘤切除，肢体重建，肿瘤膝关节置换术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化内镜诊疗技术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二指肠镜下胆管支架植入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周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鼻科内镜诊疗技术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鼻内镜下鼻窦乳头状瘤切除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ro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以上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德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妇科内镜诊疗技术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泛性全子宫切除术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腹主动脉旁（腹腔）淋巴结切除术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卵巢癌肿瘤细胞减灭术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直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粘膜下肌瘤切除术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1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泌尿外科内镜诊疗技术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立肾经皮肾镜术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腹腔镜肾上腺肿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≥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切除术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腹腔镜供肾取肾术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腹腔镜肾切除术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腹腔镜根治性肾切除术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腹腔镜根治性膀胱切除术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腹腔镜下腔静脉瘤栓取出术（按梅奥分级三级以上）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外科内镜技术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甲状腺腔镜下甲状腺癌根治术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勇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甲状腺腔镜下甲状腺癌改良式淋巴结清扫术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儿外科内镜诊疗技术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腹腔镜下肾盂输尿管成形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sectPr>
      <w:type w:val="nextPage"/>
      <w:pgSz w:orient="landscape" w:w="16838" w:h="11906"/>
      <w:pgMar w:left="1100" w:right="1100" w:gutter="0" w:header="0" w:top="1123" w:footer="0" w:bottom="112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27</Words>
  <Characters>474</Characters>
  <CharactersWithSpaces>50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13T08:36:00Z</cp:lastPrinted>
  <dcterms:modified xsi:type="dcterms:W3CDTF">2025-05-09T02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D9754ED864C448A64A5090E26B54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E0ODIwNGFmNWFkNDFmYmM4OWU1YmViN2ViOTY4MGMifQ==</vt:lpwstr>
  </property>
</Properties>
</file>