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药代表、供应商预约来访登记表</w:t>
      </w:r>
    </w:p>
    <w:tbl>
      <w:tblPr>
        <w:tblW w:w="95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55"/>
        <w:gridCol w:w="2100"/>
        <w:gridCol w:w="2565"/>
      </w:tblGrid>
      <w:tr>
        <w:trPr>
          <w:trHeight w:val="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医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代表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预约科室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产品类别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药品类 □设备类 □耗材类 □物资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食品类 □信息类 □其他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来访目的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推介新产品或新技术 □在用产品沟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业务沟通 □其他事项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76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介绍内容或建议要求：（简明叙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预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月    日</w:t>
            </w:r>
          </w:p>
        </w:tc>
      </w:tr>
      <w:tr>
        <w:trPr>
          <w:trHeight w:val="2460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4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 顶格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3:00Z</dcterms:created>
  <dc:creator>虫</dc:creator>
  <dc:description/>
  <dc:language>en-US</dc:language>
  <cp:lastModifiedBy>雷阵雨</cp:lastModifiedBy>
  <dcterms:modified xsi:type="dcterms:W3CDTF">2025-06-19T02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42B0E4D743089A7B2E67D7CDDD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5YTIyZDYyZjg4MTBkY2E1YjcwZTA4MGY1N2RmYWMiLCJ1c2VySWQiOiIzODY2NjQ2MjAifQ==</vt:lpwstr>
  </property>
</Properties>
</file>