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数字监控系统维护服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场调研资料，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雷阵雨</cp:lastModifiedBy>
  <dcterms:modified xsi:type="dcterms:W3CDTF">2025-06-30T07:0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9EA3B811A45558C05E8D61C725287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