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监控中心系统维护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雷阵雨</cp:lastModifiedBy>
  <dcterms:modified xsi:type="dcterms:W3CDTF">2025-07-02T01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88F98EC746CDA4F021D1CB763E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xYWM5NjFlYzU3ZWEzZDIwMDMwNGQ1MmE2OGMzMTMiLCJ1c2VySWQiOiIzNTE5NzI1MjAifQ==</vt:lpwstr>
  </property>
  <property fmtid="{D5CDD505-2E9C-101B-9397-08002B2CF9AE}" pid="5" name="commondata">
    <vt:lpwstr>commondata</vt:lpwstr>
  </property>
</Properties>
</file>