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诚信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致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eastAsia="zh-CN"/>
        </w:rPr>
        <w:t>惠东县人民医院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公司关于提交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惠东县人民医院检验中心、口腔科超纯水系统维护服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调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相关资料作出郑重承诺： 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遵守政府采购法律、法规和医院规章制度，维护医院采购市场秩序和公平竞争环境，不恶意竞价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参与医院采购活动，自觉维护医院合法权益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保守医院采购活动中获取的国家秘密和商业秘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提供的所有资料的真实性、准确性承担法律责任；如发现虚假材料，或与事实不符的，造成任何法律和经济责任的均由我方负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经营活动中无重大违法、违规的不良记录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受医院采购监督管理部门的监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进行质疑与投诉活动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本公司若有违反本承诺内容的行为，愿意承担相应的后果和法律责任，包括愿意接受医院作出的处罚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名称（签章）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u w:val="single"/>
          <w:lang w:val="en-US" w:eastAsia="zh-CN"/>
        </w:rPr>
      </w:pPr>
      <w:r>
        <w:rPr>
          <w:rFonts w:eastAsia="仿宋"/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49:00Z</dcterms:created>
  <dc:creator>dwb</dc:creator>
  <dc:description/>
  <dc:language>en-US</dc:language>
  <cp:lastModifiedBy>雷阵雨</cp:lastModifiedBy>
  <cp:lastPrinted>2017-04-25T08:18:00Z</cp:lastPrinted>
  <dcterms:modified xsi:type="dcterms:W3CDTF">2025-07-03T01:47:40Z</dcterms:modified>
  <cp:revision>10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D15D3024C45ACA42E50F1765146D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xYWM5NjFlYzU3ZWEzZDIwMDMwNGQ1MmE2OGMzMTMiLCJ1c2VySWQiOiIzNTE5NzI1MjAifQ==</vt:lpwstr>
  </property>
  <property fmtid="{D5CDD505-2E9C-101B-9397-08002B2CF9AE}" pid="5" name="commondata">
    <vt:lpwstr>commondata</vt:lpwstr>
  </property>
</Properties>
</file>