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13680801942</cp:lastModifiedBy>
  <dcterms:modified xsi:type="dcterms:W3CDTF">2025-08-18T01:2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756A0DD1F4607922101ADA61F36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yYWMxZGVjOWY0Y2M4NzU3MGU5YWYwNjA5YzU2ODMiLCJ1c2VySWQiOiIxMDAxNDc3MTkzIn0=</vt:lpwstr>
  </property>
  <property fmtid="{D5CDD505-2E9C-101B-9397-08002B2CF9AE}" pid="5" name="commondata">
    <vt:lpwstr>commondata</vt:lpwstr>
  </property>
</Properties>
</file>