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 w:bidi="ar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 w:bidi="ar"/>
        </w:rPr>
        <w:t>惠东县人民医院病案库扩容升级采购项目报价清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 w:bidi="ar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07"/>
        <w:gridCol w:w="4196"/>
        <w:gridCol w:w="1307"/>
        <w:gridCol w:w="1280"/>
        <w:gridCol w:w="1838"/>
      </w:tblGrid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规格型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及参数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小计（元）</w:t>
            </w:r>
          </w:p>
        </w:tc>
      </w:tr>
      <w:tr>
        <w:trPr>
          <w:trHeight w:val="1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</w:t>
            </w:r>
            <w:r>
              <w:rPr>
                <w:rFonts w:ascii="宋体" w:hAnsi="宋体" w:cs="宋体" w:eastAsia="宋体"/>
                <w:sz w:val="24"/>
                <w:szCs w:val="24"/>
              </w:rPr>
              <w:t>案密集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规格：</w:t>
            </w:r>
            <w:bookmarkStart w:id="1" w:name="OLE_LINK1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4000×</w:t>
            </w:r>
            <w:bookmarkEnd w:id="1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720×H2400mm×2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3000×D720×H2400mm×4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数详见“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病案密集架技术参数要求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锈钢专用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H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sz w:val="24"/>
                <w:szCs w:val="24"/>
              </w:rPr>
              <w:t>×W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</w:t>
            </w:r>
            <w:r>
              <w:rPr>
                <w:rFonts w:eastAsia="宋体" w:cs="宋体" w:ascii="宋体" w:hAnsi="宋体"/>
                <w:sz w:val="24"/>
                <w:szCs w:val="24"/>
              </w:rPr>
              <w:t>×D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0mm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书梯扶手管</w:t>
            </w: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采用方管≥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5*≥25mm</w:t>
            </w: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，壁厚≥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制造成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，书梯踏板为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防滑钢板，下面带加强筋。底部安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个带弹性装置的静音车轮，方便移动，人踩上时，车轮收缩着力点为防滑的钢脚，保证书梯的稳定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锈钢推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  <w:r>
              <w:rPr>
                <w:rFonts w:eastAsia="宋体" w:cs="宋体" w:ascii="宋体" w:hAnsi="宋体"/>
                <w:sz w:val="24"/>
                <w:szCs w:val="24"/>
              </w:rPr>
              <w:t>×W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0</w:t>
            </w:r>
            <w:r>
              <w:rPr>
                <w:rFonts w:eastAsia="宋体" w:cs="宋体" w:ascii="宋体" w:hAnsi="宋体"/>
                <w:sz w:val="24"/>
                <w:szCs w:val="24"/>
              </w:rPr>
              <w:t>×D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mm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书车扶手采用方管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*≥25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，壁厚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制造成形，其余为厚度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mm3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不锈钢，轮子采用静音万向轮；表面高级静电环保型粉末喷塑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计大写金额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此清单即为该项目货物总价格，包括但不限于项目所需的货物、配送、耗材、配件、安装、调试、检测、税费等及其他所需的一切费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案密集架架体自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验收之日起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免费保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期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，负责终生维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不组织现场勘探，报价人需根据现场空间设计平面图及效果图，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ind w:firstLine="53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（公章）：</w:t>
      </w:r>
    </w:p>
    <w:p>
      <w:pPr>
        <w:pStyle w:val="Normal"/>
        <w:jc w:val="both"/>
        <w:rPr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间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A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1807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病案库扩容升级平面布置图及技术要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721350" cy="4044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手动密集架技术参数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执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13667.3-201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《钢制书架 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部分：手动密集书架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5213-201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《冷轧低碳钢板及钢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B/T 708-201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《冷轧钢板和钢带的尺寸、外形、重量及允许偏差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700-200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《碳素结有构钢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B/T 709-201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《热轧钢板和钢带的尺寸、外形、重量及允许偏差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24195-200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《金属和合金的腐蚀酸性盐雾、“干燥”和“湿润”条件下的循环加速腐蚀试验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G/T 2006-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《热固性和热塑性粉末涂料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架体</w:t>
      </w:r>
      <w:r>
        <w:rPr>
          <w:rFonts w:ascii="宋体" w:hAnsi="宋体" w:cs="宋体"/>
          <w:b/>
          <w:bCs/>
          <w:sz w:val="24"/>
          <w:szCs w:val="24"/>
        </w:rPr>
        <w:t>具体要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cs="宋体" w:ascii="宋体" w:hAnsi="宋体"/>
          <w:b/>
          <w:bCs/>
          <w:sz w:val="24"/>
          <w:szCs w:val="24"/>
        </w:rPr>
        <w:t>2.1</w:t>
      </w:r>
      <w:r>
        <w:rPr>
          <w:rFonts w:ascii="宋体" w:hAnsi="宋体" w:cs="宋体"/>
          <w:b/>
          <w:bCs/>
          <w:sz w:val="24"/>
          <w:szCs w:val="24"/>
        </w:rPr>
        <w:t>、轨道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轨道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预埋式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轨道，轨道预埋后两侧采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不锈钢装饰填充，</w:t>
      </w:r>
      <w:r>
        <w:rPr>
          <w:rFonts w:ascii="宋体" w:hAnsi="宋体" w:cs="宋体" w:eastAsia="宋体"/>
          <w:sz w:val="21"/>
          <w:szCs w:val="21"/>
        </w:rPr>
        <w:t>轨道做预埋处理，方便书车书梯出入，防潮性能好，外形美观。</w:t>
      </w:r>
    </w:p>
    <w:p>
      <w:pPr>
        <w:pStyle w:val="2"/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路轨垫板采用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5</w:t>
      </w:r>
      <w:r>
        <w:rPr>
          <w:rFonts w:eastAsia="宋体" w:cs="宋体" w:ascii="宋体" w:hAnsi="宋体"/>
          <w:kern w:val="0"/>
          <w:sz w:val="24"/>
          <w:szCs w:val="24"/>
        </w:rPr>
        <w:t>mm</w:t>
      </w:r>
      <w:r>
        <w:rPr>
          <w:rFonts w:ascii="宋体" w:hAnsi="宋体" w:cs="宋体" w:eastAsia="宋体"/>
          <w:kern w:val="0"/>
          <w:sz w:val="24"/>
          <w:szCs w:val="24"/>
        </w:rPr>
        <w:t>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热</w:t>
      </w:r>
      <w:r>
        <w:rPr>
          <w:rFonts w:ascii="宋体" w:hAnsi="宋体" w:cs="宋体" w:eastAsia="宋体"/>
          <w:kern w:val="0"/>
          <w:sz w:val="24"/>
          <w:szCs w:val="24"/>
        </w:rPr>
        <w:t>轧钢板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全自动智能一体成型机滚压成型，七折弯边结构，底部设有轨芯定位槽，可以确保轨道与轨道铺设间的同心尺寸，垫板成型宽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5mm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，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5mm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导轨</w:t>
      </w:r>
      <w:r>
        <w:rPr>
          <w:rFonts w:ascii="宋体" w:hAnsi="宋体" w:cs="宋体" w:eastAsia="宋体"/>
          <w:kern w:val="0"/>
          <w:sz w:val="24"/>
          <w:szCs w:val="24"/>
        </w:rPr>
        <w:t>采用宽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>mm×</w:t>
      </w:r>
      <w:r>
        <w:rPr>
          <w:rFonts w:ascii="宋体" w:hAnsi="宋体" w:cs="宋体" w:eastAsia="宋体"/>
          <w:kern w:val="0"/>
          <w:sz w:val="24"/>
          <w:szCs w:val="24"/>
        </w:rPr>
        <w:t>高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>mm</w:t>
      </w:r>
      <w:r>
        <w:rPr>
          <w:rFonts w:ascii="宋体" w:hAnsi="宋体" w:cs="宋体" w:eastAsia="宋体"/>
          <w:kern w:val="0"/>
          <w:sz w:val="24"/>
          <w:szCs w:val="24"/>
        </w:rPr>
        <w:t>实心方钢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表面镀锌处理，防腐蚀性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2</w:t>
      </w:r>
      <w:r>
        <w:rPr>
          <w:rFonts w:ascii="宋体" w:hAnsi="宋体" w:cs="宋体"/>
          <w:b/>
          <w:bCs/>
          <w:sz w:val="24"/>
          <w:szCs w:val="24"/>
        </w:rPr>
        <w:t>、架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架体双柱框架式结构，主要由立柱、搁板、挂板、侧面板、门板、等零部件组合而成。每层搁板承重不应少于</w:t>
      </w:r>
      <w:r>
        <w:rPr>
          <w:rFonts w:cs="宋体" w:ascii="宋体" w:hAnsi="宋体"/>
          <w:sz w:val="24"/>
          <w:szCs w:val="24"/>
        </w:rPr>
        <w:t>80kg</w:t>
      </w:r>
      <w:r>
        <w:rPr>
          <w:rFonts w:ascii="宋体" w:hAnsi="宋体" w:cs="宋体"/>
          <w:sz w:val="24"/>
          <w:szCs w:val="24"/>
        </w:rPr>
        <w:t>，每标准节在满负载的情况下，架体、立柱不应变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szCs w:val="24"/>
        </w:rPr>
        <w:t>立柱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采用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5m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厚冷轧钢板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成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*39m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正面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两侧面各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根筋，增强立柱的承载力和美观，立柱上下孔间距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mm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立柱有效调节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mm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。立柱承载力大、调节层距灵活、与挂板配合牢固且无缝隙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质量保证；提供国家认可的第三方检测机构出具的具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CMA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CNAS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标志的立柱检验报告（须提供认监委或官网查询截图）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检验内容包含：漆膜厚度：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μ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循环加速腐蚀试验：经循环加速腐蚀试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个循环，外观评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Ra≥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级，保护评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Rp≥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漏点：涂层无漏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化学成分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≤0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n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.6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≤0.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≤0.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lt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≤0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%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力学性能：抗拉强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70-410MP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屈服强度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80MP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断后伸长率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8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抗菌涂料抗菌效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抗细菌性能（金黄色葡萄球菌、大肠杆菌）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（培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4H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抗细菌耐久性能（金黄色葡萄球菌、大肠杆菌）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（培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4H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耐霉菌性：（黑曲霉）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级，检测依据符合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GB/T708-201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GB/T4893.5-201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GB/T 24195-200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GB/T 6461-200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GB/T 50393-201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GB/T4336-201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GB/T1741-20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GB/T21866-200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搁板：</w:t>
      </w:r>
      <w:r>
        <w:rPr>
          <w:rFonts w:ascii="宋体" w:hAnsi="宋体" w:cs="宋体" w:eastAsia="宋体"/>
          <w:sz w:val="24"/>
          <w:szCs w:val="24"/>
        </w:rPr>
        <w:t>采用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优质</w:t>
      </w:r>
      <w:r>
        <w:rPr>
          <w:rFonts w:ascii="宋体" w:hAnsi="宋体" w:cs="宋体" w:eastAsia="宋体"/>
          <w:sz w:val="24"/>
          <w:szCs w:val="24"/>
        </w:rPr>
        <w:t>冷轧钢板，正面采用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根压筋设计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两侧面各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花纹，</w:t>
      </w:r>
      <w:r>
        <w:rPr>
          <w:rFonts w:ascii="宋体" w:hAnsi="宋体" w:cs="宋体" w:eastAsia="宋体"/>
          <w:sz w:val="24"/>
          <w:szCs w:val="24"/>
        </w:rPr>
        <w:t>两侧面厚度≥</w:t>
      </w:r>
      <w:r>
        <w:rPr>
          <w:rFonts w:eastAsia="宋体" w:cs="宋体" w:ascii="宋体" w:hAnsi="宋体"/>
          <w:sz w:val="24"/>
          <w:szCs w:val="24"/>
        </w:rPr>
        <w:t>25mm</w:t>
      </w:r>
      <w:r>
        <w:rPr>
          <w:rFonts w:ascii="宋体" w:hAnsi="宋体" w:cs="宋体" w:eastAsia="宋体"/>
          <w:sz w:val="24"/>
          <w:szCs w:val="24"/>
        </w:rPr>
        <w:t>，外形美观、结构新颖、刚性足、承重能力强，</w:t>
      </w:r>
      <w:r>
        <w:rPr>
          <w:rFonts w:ascii="宋体" w:hAnsi="宋体" w:cs="宋体" w:eastAsia="宋体"/>
          <w:sz w:val="24"/>
          <w:szCs w:val="24"/>
          <w:lang w:val="zh-CN"/>
        </w:rPr>
        <w:t>每层承重≥</w:t>
      </w:r>
      <w:r>
        <w:rPr>
          <w:rFonts w:eastAsia="宋体" w:cs="宋体" w:ascii="宋体" w:hAnsi="宋体"/>
          <w:sz w:val="24"/>
          <w:szCs w:val="24"/>
        </w:rPr>
        <w:t>80KG</w:t>
      </w:r>
      <w:r>
        <w:rPr>
          <w:rFonts w:ascii="宋体" w:hAnsi="宋体" w:cs="宋体" w:eastAsia="宋体"/>
          <w:sz w:val="24"/>
          <w:szCs w:val="24"/>
          <w:lang w:val="zh-CN"/>
        </w:rPr>
        <w:t>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挂板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 w:eastAsia="zh-CN"/>
        </w:rPr>
        <w:t>采用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m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 w:eastAsia="zh-CN"/>
        </w:rPr>
        <w:t>厚冷轧钢板；十扣式结构，上下共压四条加强筋并冲两个椭圆形加强孔，挂板两端压自锁扣，与层板孔配合起到装配自锁，加强架体稳定性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检测依据符合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708-201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4893.5-201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24195-200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6461-200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50393-201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4336-201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1741-202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21866-200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标准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lang w:val="zh-CN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质量保证；提供国家认可的第三方检测机构出具的具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CMA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CNAS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标志的挂板检验报告（须提供认监委或官网查询截图）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检验内容包含：漆膜厚度：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μ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循环加速腐蚀试验：经循环加速腐蚀试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个循环，外观评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a≥7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级，保护评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p≥7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级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漏点：涂层无漏点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化学成分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≤0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n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≤0.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≤0.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lt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≤0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2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力学性能：抗拉强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Pa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屈服强度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MPa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断后伸长率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抗菌涂料抗菌效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抗细菌性能（金黄色葡萄球菌、大肠杆菌）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（培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H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抗细菌耐久性能（金黄色葡萄球菌、大肠杆菌）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（培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H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耐霉菌性：（黑曲霉）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级，检测依据符合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GB/T7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2019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GB/T4893.5-2013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GB/T 24195-2009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GB/T 6461-2002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GB/T </w:t>
      </w:r>
      <w:r>
        <w:rPr>
          <w:rFonts w:eastAsia="宋体" w:cs="宋体" w:ascii="宋体" w:hAnsi="宋体"/>
          <w:b/>
          <w:sz w:val="24"/>
          <w:szCs w:val="24"/>
        </w:rPr>
        <w:t>50393-2017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GB/T4336-2016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GB/T 228.1-2021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GB/T21866-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标准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挡棒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zh-CN" w:eastAsia="zh-CN" w:bidi="ar-SA"/>
        </w:rPr>
        <w:t>采用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.0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zh-CN" w:eastAsia="zh-CN" w:bidi="ar-SA"/>
        </w:rPr>
        <w:t>mm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zh-CN" w:eastAsia="zh-CN" w:bidi="ar-SA"/>
        </w:rPr>
        <w:t>厚冷轧钢板；</w:t>
      </w:r>
      <w:r>
        <w:rPr>
          <w:rFonts w:ascii="宋体" w:hAnsi="宋体" w:cs="宋体"/>
          <w:sz w:val="24"/>
          <w:szCs w:val="24"/>
          <w:lang w:val="en-US" w:eastAsia="zh-CN"/>
        </w:rPr>
        <w:t>两端带有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防脱落挂钩与挂板连接稳固，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zh-CN" w:eastAsia="zh-CN" w:bidi="ar-SA"/>
        </w:rPr>
        <w:t>折弯尺寸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4*18mm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zh-CN" w:eastAsia="zh-CN" w:bidi="ar-SA"/>
        </w:rPr>
        <w:t>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U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zh-CN" w:eastAsia="zh-CN" w:bidi="ar-SA"/>
        </w:rPr>
        <w:t>型状，两侧面各压一条筋，以增强其强度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质量保证；提供国家认可的第三方检测机构出具的具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CMA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CNAS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标志的挡棒检验报告（须提供认监委或官网查询截图）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检验内容包含：漆膜厚度：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μ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循环加速腐蚀试验：经循环加速腐蚀试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个循环，外观评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a≥7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级，保护评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p≥7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级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漏点：涂层无漏点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化学成分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≤0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n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≤0.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≤0.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lt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≤0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2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力学性能：抗拉强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Pa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屈服强度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MPa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断后伸长率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抗菌涂料抗菌效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抗细菌性能（金黄色葡</w:t>
      </w:r>
      <w:r>
        <w:rPr>
          <w:rFonts w:ascii="宋体" w:hAnsi="宋体" w:cs="宋体" w:eastAsia="宋体"/>
          <w:b/>
          <w:sz w:val="24"/>
          <w:szCs w:val="24"/>
        </w:rPr>
        <w:t>萄球菌、大肠杆菌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b w:val="false"/>
          <w:bCs/>
          <w:sz w:val="24"/>
          <w:szCs w:val="24"/>
        </w:rPr>
        <w:t>5%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培养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H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抗细菌耐久性能（金黄色葡萄球菌、大肠杆菌）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b w:val="false"/>
          <w:bCs/>
          <w:sz w:val="24"/>
          <w:szCs w:val="24"/>
        </w:rPr>
        <w:t>5%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培养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H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/>
          <w:sz w:val="24"/>
          <w:szCs w:val="24"/>
        </w:rPr>
        <w:t>耐霉菌性：（黑曲霉）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，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检测依据符合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GB/T708-2019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GB/T4893.5-2013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GB/T 24195-2009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GB/T 6461-2002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GB/T 50393-2017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GB/T4336-2016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GB/T 228.1-2021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GB/T21866-2008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侧板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采用≥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0mm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厚优质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冷轧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钢板，左中右拼接结构，左右两侧套边采用数控剪冲折一次性成型，中侧板正面采用模具垂直冲压两条倒三角加强筋增加侧板的强度，加强筋的宽度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mm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深度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mm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，外观设计新颖，线条流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顶板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 w:eastAsia="zh-CN"/>
        </w:rPr>
        <w:t>采用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m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 w:eastAsia="zh-CN"/>
        </w:rPr>
        <w:t>厚冷轧钢板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表面平整并配置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尘版，相邻顶板间拼接紧密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质量保证；提供国家认可的第三方检测机构出具的具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CMA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CNAS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标志的顶板检验报告（须提供认监委或官网查询截图）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检验内容包含：漆膜厚度：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μ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循环加速腐蚀试验：经循环加速腐蚀试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个循环，外观评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a≥7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级，保护评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p≥7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级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漏点：涂层无漏点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化学成分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≤0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n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≤0.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≤0.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lt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≤0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2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力学性能：抗拉强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Pa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屈服强度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MPa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断后伸长率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%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抗菌涂料抗菌效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抗细菌性能（金黄色葡萄球菌、大肠杆菌）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（培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H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抗细菌耐久性能（金黄色葡萄球菌、大肠杆菌）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%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（培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H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耐霉菌性：（黑曲霉）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级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检测依据符合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708-201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4893.5-201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24195-200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6461-200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GB/T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393-2017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B/T4336-201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B/T 228.1-202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B/T21866-2008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门板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门框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 w:eastAsia="zh-CN"/>
        </w:rPr>
        <w:t>采用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m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 w:eastAsia="zh-CN"/>
        </w:rPr>
        <w:t>厚冷轧钢板；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缝隙均匀，锁定紧密，开启灵活。门上装有密集架专用锁具（闪电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电子密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门面锁具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门板安装豪华闪电电子密码锁，锌合金材质，密码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~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字任意组合，密码量多，减少复开率；密码由用户设定和更改，断电自动保存，永不掉码和断码；密码四次错误自动报警、缺电提示，低耗环保；可设置公用功能与双人合开功能； 密码开锁，安全方便，乱码或忘记密码可追溯厂家密码初始化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底盘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kern w:val="0"/>
          <w:sz w:val="24"/>
          <w:szCs w:val="24"/>
        </w:rPr>
        <w:t>采用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0</w:t>
      </w:r>
      <w:r>
        <w:rPr>
          <w:rFonts w:eastAsia="宋体" w:cs="宋体" w:ascii="宋体" w:hAnsi="宋体"/>
          <w:kern w:val="0"/>
          <w:sz w:val="24"/>
          <w:szCs w:val="24"/>
        </w:rPr>
        <w:t>mm</w:t>
      </w:r>
      <w:r>
        <w:rPr>
          <w:rFonts w:ascii="宋体" w:hAnsi="宋体" w:cs="宋体" w:eastAsia="宋体"/>
          <w:kern w:val="0"/>
          <w:sz w:val="24"/>
          <w:szCs w:val="24"/>
        </w:rPr>
        <w:t>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热</w:t>
      </w:r>
      <w:r>
        <w:rPr>
          <w:rFonts w:ascii="宋体" w:hAnsi="宋体" w:cs="宋体" w:eastAsia="宋体"/>
          <w:kern w:val="0"/>
          <w:sz w:val="24"/>
          <w:szCs w:val="24"/>
        </w:rPr>
        <w:t>轧钢板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底盘为分段组合式，在每列底盘下设有安全高性能的防倾倒装置，防止存储架体倾倒，确保稳定性和安全性。底盘及架体长期荷重存满资料不变形。底盘与立柱连接采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M10×20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螺栓，底架装配后的直线平行度≤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.5mm/m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，全长≤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mm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质量保证；</w:t>
      </w:r>
      <w:r>
        <w:rPr>
          <w:rFonts w:ascii="宋体" w:hAnsi="宋体" w:cs="宋体" w:eastAsia="宋体"/>
          <w:b w:val="false"/>
          <w:bCs/>
          <w:sz w:val="24"/>
          <w:szCs w:val="24"/>
        </w:rPr>
        <w:t>提供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bidi="ar"/>
        </w:rPr>
        <w:t>国家认可的第三方检测机构出具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 w:bidi="ar"/>
        </w:rPr>
        <w:t>的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具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CMA</w:t>
      </w:r>
      <w:r>
        <w:rPr>
          <w:rFonts w:ascii="宋体" w:hAnsi="宋体" w:cs="宋体" w:eastAsia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CNAS</w:t>
      </w:r>
      <w:r>
        <w:rPr>
          <w:rFonts w:ascii="宋体" w:hAnsi="宋体" w:cs="宋体" w:eastAsia="宋体"/>
          <w:b w:val="false"/>
          <w:bCs/>
          <w:sz w:val="24"/>
          <w:szCs w:val="24"/>
        </w:rPr>
        <w:t>标志的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底盘</w:t>
      </w:r>
      <w:r>
        <w:rPr>
          <w:rFonts w:ascii="宋体" w:hAnsi="宋体" w:cs="宋体" w:eastAsia="宋体"/>
          <w:b w:val="false"/>
          <w:bCs/>
          <w:sz w:val="24"/>
          <w:szCs w:val="24"/>
        </w:rPr>
        <w:t>检验报告（须提供认监委或官网查询截图），检验内容包含：漆膜厚度：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μm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循环加速腐蚀试验：经循环加速腐蚀试验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个循环，外观评级</w:t>
      </w:r>
      <w:r>
        <w:rPr>
          <w:rFonts w:eastAsia="宋体" w:cs="宋体" w:ascii="宋体" w:hAnsi="宋体"/>
          <w:b w:val="false"/>
          <w:bCs/>
          <w:sz w:val="24"/>
          <w:szCs w:val="24"/>
        </w:rPr>
        <w:t>Ra≥7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，保护评级</w:t>
      </w:r>
      <w:r>
        <w:rPr>
          <w:rFonts w:eastAsia="宋体" w:cs="宋体" w:ascii="宋体" w:hAnsi="宋体"/>
          <w:b w:val="false"/>
          <w:bCs/>
          <w:sz w:val="24"/>
          <w:szCs w:val="24"/>
        </w:rPr>
        <w:t>Rp≥7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漏点：涂层无漏点、化学成分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C≤0.20%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Mn≤1.4%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P≤0.045%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≤0.045%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i≤0.35%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力学性能：抗拉强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80-500</w:t>
      </w:r>
      <w:r>
        <w:rPr>
          <w:rFonts w:eastAsia="宋体" w:cs="宋体" w:ascii="宋体" w:hAnsi="宋体"/>
          <w:b w:val="false"/>
          <w:bCs/>
          <w:sz w:val="24"/>
          <w:szCs w:val="24"/>
        </w:rPr>
        <w:t>MPa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屈服强度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</w:rPr>
        <w:t>0MPa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断后伸长率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28%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抗菌涂料抗菌效果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抗细菌性能（金黄色葡萄球菌、大肠杆菌）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b w:val="false"/>
          <w:bCs/>
          <w:sz w:val="24"/>
          <w:szCs w:val="24"/>
        </w:rPr>
        <w:t>5%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培养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H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抗细菌耐久性能（金黄色葡萄球菌、大肠杆菌）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b w:val="false"/>
          <w:bCs/>
          <w:sz w:val="24"/>
          <w:szCs w:val="24"/>
        </w:rPr>
        <w:t>5%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培养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H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/>
          <w:sz w:val="24"/>
          <w:szCs w:val="24"/>
        </w:rPr>
        <w:t>耐霉菌性：（黑曲霉）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检测依据符合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B/T709-2019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B/T4893.5-201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B/T 24195-2009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B/T 6461-200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B/T 50393-2017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B/T4336-201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B/T 228.1-202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B/T21866-2008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标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sz w:val="24"/>
          <w:szCs w:val="24"/>
        </w:rPr>
        <w:t>、制动锁闭密封装置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边列和中间移动列分别装有制动装置，可锁闭形成一个封闭的整体</w:t>
      </w:r>
      <w:r>
        <w:rPr>
          <w:rFonts w:ascii="宋体" w:hAnsi="宋体" w:cs="宋体"/>
          <w:sz w:val="24"/>
          <w:szCs w:val="24"/>
        </w:rPr>
        <w:t>；各列移开后可单独制动，确保人员安全；底部设有防鼠、防倒装置，列与列之间应有密封磁条；整个架体具有良好的防尘、防鼠、防潮、防盗和保密功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密封磁条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每列接触面均有缓冲及密封条，使架体具有良好的防震、防尘、防鼠、防光、防潮、防火功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质量保证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提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bidi="ar"/>
        </w:rPr>
        <w:t>国家认可的第三方检测机构出具的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具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MA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NAS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标志的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密封磁条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检验报告（须提供认监委或官网查询截图），检验内容包含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外观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表面应平坦、光滑，无麻点、气泡，不应有凹痕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银纹、焦痕破损及不塑化的现象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耐寒性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-25℃×6h)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硬度变化率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%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耐热性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80℃×168h)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色差值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ΔE≤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耐油性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40℃×168h)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表面应无软化、膨胀、变色等现象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拉伸强度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.8MPa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撕裂强度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直角无割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 &gt; 30kN/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检测依据必须符合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3512-201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1040.1-201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2411-200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529-200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标准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4 </w:t>
      </w:r>
      <w:r>
        <w:rPr>
          <w:rFonts w:ascii="宋体" w:hAnsi="宋体" w:cs="宋体"/>
          <w:b w:val="false"/>
          <w:bCs w:val="false"/>
          <w:sz w:val="24"/>
          <w:szCs w:val="24"/>
        </w:rPr>
        <w:t>、传动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）底盘传动：底盘架构成移动基础和承载体，其他部件均安装在其上，均</w:t>
      </w:r>
      <w:r>
        <w:rPr>
          <w:rFonts w:ascii="宋体" w:hAnsi="宋体" w:cs="宋体" w:eastAsia="宋体"/>
          <w:color w:val="000000"/>
          <w:sz w:val="24"/>
          <w:szCs w:val="24"/>
        </w:rPr>
        <w:t>采用机械原理装配确保底盘不变形，传动机构采用中间驱动两边主动轮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被动轮。传动轴通过轴承座与轴承支架支撑在底盘框架上，成为动力的核心传输轴，其轴线与轨道平行，主动轮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被动轮用键槽加顶丝安装固定于传动轴上，实现轴与轮之间动力向轨道的传递。主动链轮用弹性销固定在中部传动轴上，被动链轮用弹性销固定在两边传动轴上，链条绕装在主动链轮、被动链轮上，形成闭合环路。确保强度和平顺过渡，阻力微小、动作流畅，没有滞涩或卡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摇手传动：摇手柄为折叠式，可避免通道障碍，启动任意一列均不会带其他把手转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传动部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摇手柄：手柄可折叠，摇动轻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传动轴：采用</w:t>
      </w:r>
      <w:r>
        <w:rPr>
          <w:rFonts w:cs="宋体" w:ascii="宋体" w:hAnsi="宋体"/>
          <w:sz w:val="24"/>
          <w:szCs w:val="24"/>
        </w:rPr>
        <w:t>φ20, 45#</w:t>
      </w:r>
      <w:r>
        <w:rPr>
          <w:rFonts w:ascii="宋体" w:hAnsi="宋体" w:cs="宋体"/>
          <w:sz w:val="24"/>
          <w:szCs w:val="24"/>
        </w:rPr>
        <w:t>冷拉实心圆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提供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bidi="ar"/>
        </w:rPr>
        <w:t>国家认可的第三方检测机构出具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 w:bidi="ar"/>
        </w:rPr>
        <w:t>的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具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CMA</w:t>
      </w:r>
      <w:r>
        <w:rPr>
          <w:rFonts w:ascii="宋体" w:hAnsi="宋体" w:cs="宋体" w:eastAsia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CNAS</w:t>
      </w:r>
      <w:r>
        <w:rPr>
          <w:rFonts w:ascii="宋体" w:hAnsi="宋体" w:cs="宋体" w:eastAsia="宋体"/>
          <w:b w:val="false"/>
          <w:bCs/>
          <w:sz w:val="24"/>
          <w:szCs w:val="24"/>
        </w:rPr>
        <w:t>标志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传动轴</w:t>
      </w:r>
      <w:r>
        <w:rPr>
          <w:rFonts w:ascii="宋体" w:hAnsi="宋体" w:cs="宋体" w:eastAsia="宋体"/>
          <w:b w:val="false"/>
          <w:bCs/>
          <w:sz w:val="24"/>
          <w:szCs w:val="24"/>
        </w:rPr>
        <w:t>检验报告（须提供认监委或官网查询截图），检验内容包含：最大扭矩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90N•mm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抗扭</w:t>
      </w:r>
      <w:r>
        <w:rPr>
          <w:rFonts w:ascii="宋体" w:hAnsi="宋体" w:cs="宋体" w:eastAsia="宋体"/>
          <w:b w:val="false"/>
          <w:bCs/>
          <w:sz w:val="24"/>
          <w:szCs w:val="24"/>
        </w:rPr>
        <w:t>强度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460MPa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检测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依据</w:t>
      </w:r>
      <w:r>
        <w:rPr>
          <w:rFonts w:ascii="宋体" w:hAnsi="宋体" w:cs="宋体" w:eastAsia="宋体"/>
          <w:b w:val="false"/>
          <w:bCs/>
          <w:sz w:val="24"/>
          <w:szCs w:val="24"/>
        </w:rPr>
        <w:t>必须符合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B/T 10128-2007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标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ascii="宋体" w:hAnsi="宋体" w:cs="宋体" w:eastAsia="宋体"/>
          <w:b w:val="false"/>
          <w:bCs/>
          <w:sz w:val="24"/>
          <w:szCs w:val="24"/>
        </w:rPr>
        <w:t>连接管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外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Φ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优质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钢管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④</w:t>
      </w:r>
      <w:r>
        <w:rPr>
          <w:rFonts w:ascii="宋体" w:hAnsi="宋体" w:cs="宋体" w:eastAsia="宋体"/>
          <w:b w:val="false"/>
          <w:bCs/>
          <w:sz w:val="24"/>
          <w:szCs w:val="24"/>
        </w:rPr>
        <w:t>轴承：表面粗糙度≤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6μm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；洛氏硬度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23 HRC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⑤</w:t>
      </w:r>
      <w:r>
        <w:rPr>
          <w:rFonts w:ascii="宋体" w:hAnsi="宋体" w:cs="宋体" w:eastAsia="宋体"/>
          <w:b w:val="false"/>
          <w:bCs/>
          <w:sz w:val="24"/>
          <w:szCs w:val="24"/>
        </w:rPr>
        <w:t>链条：采用</w:t>
      </w:r>
      <w:r>
        <w:rPr>
          <w:rFonts w:eastAsia="宋体" w:cs="宋体" w:ascii="宋体" w:hAnsi="宋体"/>
          <w:b w:val="false"/>
          <w:bCs/>
          <w:sz w:val="24"/>
          <w:szCs w:val="24"/>
        </w:rPr>
        <w:t>φ8.5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，节距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7.</w:t>
      </w:r>
      <w:r>
        <w:rPr>
          <w:rFonts w:ascii="宋体" w:hAnsi="宋体" w:cs="宋体" w:eastAsia="宋体"/>
          <w:b w:val="false"/>
          <w:bCs/>
          <w:sz w:val="24"/>
          <w:szCs w:val="24"/>
        </w:rPr>
        <w:t>摩托车滚子链条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质量保证；</w:t>
      </w:r>
      <w:r>
        <w:rPr>
          <w:rFonts w:ascii="宋体" w:hAnsi="宋体" w:cs="宋体" w:eastAsia="宋体"/>
          <w:b w:val="false"/>
          <w:bCs/>
          <w:sz w:val="24"/>
          <w:szCs w:val="24"/>
        </w:rPr>
        <w:t>提供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bidi="ar"/>
        </w:rPr>
        <w:t>国家认可的第三方检测机构出具</w:t>
      </w:r>
      <w:r>
        <w:rPr>
          <w:rFonts w:ascii="宋体" w:hAnsi="宋体" w:cs="宋体" w:eastAsia="宋体"/>
          <w:b w:val="false"/>
          <w:bCs/>
          <w:sz w:val="24"/>
          <w:szCs w:val="24"/>
        </w:rPr>
        <w:t>的具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CMA</w:t>
      </w:r>
      <w:r>
        <w:rPr>
          <w:rFonts w:ascii="宋体" w:hAnsi="宋体" w:cs="宋体" w:eastAsia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CNAS</w:t>
      </w:r>
      <w:r>
        <w:rPr>
          <w:rFonts w:ascii="宋体" w:hAnsi="宋体" w:cs="宋体" w:eastAsia="宋体"/>
          <w:b w:val="false"/>
          <w:bCs/>
          <w:sz w:val="24"/>
          <w:szCs w:val="24"/>
        </w:rPr>
        <w:t>标志的链条检验报告（须提供认监委或官网查询截图），检验内容包含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拉力测试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最小抗拉强度载荷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kN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动载测试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动载循环次数 ≥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×10^6</w:t>
      </w:r>
      <w:r>
        <w:rPr>
          <w:rFonts w:ascii="宋体" w:hAnsi="宋体" w:cs="宋体" w:eastAsia="宋体"/>
          <w:b w:val="false"/>
          <w:bCs/>
          <w:sz w:val="24"/>
          <w:szCs w:val="24"/>
        </w:rPr>
        <w:t>次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检测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依据</w:t>
      </w:r>
      <w:r>
        <w:rPr>
          <w:rFonts w:ascii="宋体" w:hAnsi="宋体" w:cs="宋体" w:eastAsia="宋体"/>
          <w:b w:val="false"/>
          <w:bCs/>
          <w:sz w:val="24"/>
          <w:szCs w:val="24"/>
        </w:rPr>
        <w:t>必须符合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B/T 14212-20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B/T 20736-200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标准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⑥</w:t>
      </w:r>
      <w:r>
        <w:rPr>
          <w:rFonts w:ascii="宋体" w:hAnsi="宋体" w:cs="宋体" w:eastAsia="宋体"/>
          <w:b w:val="false"/>
          <w:bCs/>
          <w:sz w:val="24"/>
          <w:szCs w:val="24"/>
        </w:rPr>
        <w:t>传动板：双向超越</w:t>
      </w:r>
      <w:r>
        <w:rPr>
          <w:rFonts w:ascii="宋体" w:hAnsi="宋体" w:cs="宋体"/>
          <w:b w:val="false"/>
          <w:bCs/>
          <w:sz w:val="24"/>
          <w:szCs w:val="24"/>
        </w:rPr>
        <w:t>离合器结构，链条传动，摇把可自由挂档脱落，摇动轻便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 表面处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钢制部件应经酸洗去锈、脱脂、去油、漂洗、磷化、表面钝化后采用环氧树酯静电粉沫喷涂，高温流平、固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 涂层表面平整光滑， 色泽均匀一致， 无流挂、起粒、皱皮、露底、剥落、伤痕等外观缺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喷涂用塑粉符合标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质量保证；</w:t>
      </w:r>
      <w:r>
        <w:rPr>
          <w:rFonts w:ascii="宋体" w:hAnsi="宋体" w:cs="宋体" w:eastAsia="宋体"/>
          <w:b w:val="false"/>
          <w:bCs/>
          <w:sz w:val="24"/>
          <w:szCs w:val="24"/>
        </w:rPr>
        <w:t>提供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bidi="ar"/>
        </w:rPr>
        <w:t>国家认可的第三方检测机构出具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 w:bidi="ar"/>
        </w:rPr>
        <w:t>的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具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CMA</w:t>
      </w:r>
      <w:r>
        <w:rPr>
          <w:rFonts w:ascii="宋体" w:hAnsi="宋体" w:cs="宋体" w:eastAsia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CNAS</w:t>
      </w:r>
      <w:r>
        <w:rPr>
          <w:rFonts w:ascii="宋体" w:hAnsi="宋体" w:cs="宋体" w:eastAsia="宋体"/>
          <w:b w:val="false"/>
          <w:bCs/>
          <w:sz w:val="24"/>
          <w:szCs w:val="24"/>
        </w:rPr>
        <w:t>标志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塑粉</w:t>
      </w:r>
      <w:r>
        <w:rPr>
          <w:rFonts w:ascii="宋体" w:hAnsi="宋体" w:cs="宋体" w:eastAsia="宋体"/>
          <w:b w:val="false"/>
          <w:bCs/>
          <w:sz w:val="24"/>
          <w:szCs w:val="24"/>
        </w:rPr>
        <w:t>检验报告（须提供认监委或官网查询截图），检验内容包含：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涂膜外观：正常、附着力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级、铅笔硬度：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H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耐冲击性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正向冲击）：通过、杯突试验：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mm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弯曲试验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mm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，涂层无破裂或从底材上剥落、光泽：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耐酸性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%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盐酸溶液）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40H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无异常、耐碱性：室内用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氢氧化钠溶液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8H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无异常、耐盐雾性：中性盐雾划痕处单向腐蚀蔓延宽度</w:t>
      </w:r>
      <w:r>
        <w:rPr>
          <w:rFonts w:ascii="宋体" w:hAnsi="宋体" w:cs="宋体" w:eastAsia="宋体"/>
          <w:b w:val="false"/>
          <w:bCs/>
          <w:sz w:val="24"/>
          <w:szCs w:val="24"/>
        </w:rPr>
        <w:t>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0mm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未划痕区无起泡、生锈、开裂、剥落等异常现象；酸性盐雾划痕处单向腐蚀蔓延宽度</w:t>
      </w:r>
      <w:r>
        <w:rPr>
          <w:rFonts w:ascii="宋体" w:hAnsi="宋体" w:cs="宋体" w:eastAsia="宋体"/>
          <w:b w:val="false"/>
          <w:bCs/>
          <w:sz w:val="24"/>
          <w:szCs w:val="24"/>
        </w:rPr>
        <w:t>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.0mm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未划痕区无起泡、生锈、开裂、剥落等异常现象。耐湿性：无异常，耐人工气候老化性：（室外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类）变色</w:t>
      </w:r>
      <w:r>
        <w:rPr>
          <w:rFonts w:ascii="宋体" w:hAnsi="宋体" w:cs="宋体" w:eastAsia="宋体"/>
          <w:b w:val="false"/>
          <w:bCs/>
          <w:sz w:val="24"/>
          <w:szCs w:val="24"/>
        </w:rPr>
        <w:t>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级，失光</w:t>
      </w:r>
      <w:r>
        <w:rPr>
          <w:rFonts w:ascii="宋体" w:hAnsi="宋体" w:cs="宋体" w:eastAsia="宋体"/>
          <w:b w:val="false"/>
          <w:bCs/>
          <w:sz w:val="24"/>
          <w:szCs w:val="24"/>
        </w:rPr>
        <w:t>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级，无粉化起泡开裂剥落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检测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依据</w:t>
      </w:r>
      <w:r>
        <w:rPr>
          <w:rFonts w:ascii="宋体" w:hAnsi="宋体" w:cs="宋体" w:eastAsia="宋体"/>
          <w:b w:val="false"/>
          <w:bCs/>
          <w:sz w:val="24"/>
          <w:szCs w:val="24"/>
        </w:rPr>
        <w:t>符合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HG/T 2006-202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标准。</w:t>
      </w:r>
    </w:p>
    <w:p>
      <w:pPr>
        <w:pStyle w:val="Normal"/>
        <w:tabs>
          <w:tab w:val="clear" w:pos="420"/>
          <w:tab w:val="left" w:pos="478" w:leader="none"/>
        </w:tabs>
        <w:spacing w:lineRule="auto" w:line="360"/>
        <w:ind w:firstLine="482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制造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5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各零部件表面应光滑、平整、不应有尖角和突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涂层表面应平整光滑，色泽均匀一致，不应有流挂、起粒</w:t>
      </w:r>
      <w:r>
        <w:rPr>
          <w:rFonts w:ascii="宋体" w:hAnsi="宋体" w:cs="宋体" w:eastAsia="宋体"/>
          <w:sz w:val="24"/>
          <w:szCs w:val="24"/>
        </w:rPr>
        <w:t>、邹皮、露底、剥落、伤痕等缺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、焊接件应焊接牢固，焊接光滑平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、电镀件镀层应明亮，外露部位不得有烧焦、气泡、露底、针孔、裂纹、花斑、明显划痕和毛刺等缺陷。</w:t>
      </w:r>
    </w:p>
    <w:p>
      <w:pPr>
        <w:pStyle w:val="Normal"/>
        <w:tabs>
          <w:tab w:val="clear" w:pos="420"/>
          <w:tab w:val="left" w:pos="478" w:leader="none"/>
        </w:tabs>
        <w:spacing w:lineRule="auto" w:line="360"/>
        <w:ind w:firstLine="482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 载重性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双面搁板上均布载重≥</w:t>
      </w:r>
      <w:r>
        <w:rPr>
          <w:rFonts w:cs="宋体" w:ascii="宋体" w:hAnsi="宋体"/>
          <w:b w:val="false"/>
          <w:bCs w:val="false"/>
          <w:sz w:val="24"/>
          <w:szCs w:val="24"/>
        </w:rPr>
        <w:t>80Kg</w:t>
      </w:r>
      <w:r>
        <w:rPr>
          <w:rFonts w:ascii="宋体" w:hAnsi="宋体" w:cs="宋体"/>
          <w:b w:val="false"/>
          <w:bCs w:val="false"/>
          <w:sz w:val="24"/>
          <w:szCs w:val="24"/>
        </w:rPr>
        <w:t>，最大挠度为≤</w:t>
      </w:r>
      <w:r>
        <w:rPr>
          <w:rFonts w:cs="宋体" w:ascii="宋体" w:hAnsi="宋体"/>
          <w:b w:val="false"/>
          <w:bCs w:val="false"/>
          <w:sz w:val="24"/>
          <w:szCs w:val="24"/>
        </w:rPr>
        <w:t>1.5mm</w:t>
      </w:r>
      <w:r>
        <w:rPr>
          <w:rFonts w:ascii="宋体" w:hAnsi="宋体" w:cs="宋体"/>
          <w:b w:val="false"/>
          <w:bCs w:val="false"/>
          <w:sz w:val="24"/>
          <w:szCs w:val="24"/>
        </w:rPr>
        <w:t>，残余变形量≤</w:t>
      </w:r>
      <w:r>
        <w:rPr>
          <w:rFonts w:cs="宋体" w:ascii="宋体" w:hAnsi="宋体"/>
          <w:b w:val="false"/>
          <w:bCs w:val="false"/>
          <w:sz w:val="24"/>
          <w:szCs w:val="24"/>
        </w:rPr>
        <w:t>0.15mm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标准节（搁板）在全负载的情况下，架体、立柱不应有明显变形，架体不应产生倾倒现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全负载的情况下，各列档案密集架在手动操纵下，都应运行自如，不得有阻滞现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、 安装标准</w:t>
      </w:r>
      <w:r>
        <w:rPr>
          <w:rFonts w:cs="宋体" w:ascii="宋体" w:hAnsi="宋体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整体外观要求：架体安装调试后，要求达到横平竖直，架体摇动轻便无阻力和响声，架体干净整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尺寸偏差、外形尺寸偏差：单元架外形尺寸的极限偏差为小于士</w:t>
      </w:r>
      <w:r>
        <w:rPr>
          <w:rFonts w:cs="宋体" w:ascii="宋体" w:hAnsi="宋体"/>
          <w:b w:val="false"/>
          <w:bCs w:val="false"/>
          <w:sz w:val="24"/>
          <w:szCs w:val="24"/>
        </w:rPr>
        <w:t>4mm.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垂直度：立柱与底梁的垂直度应≤</w:t>
      </w:r>
      <w:r>
        <w:rPr>
          <w:rFonts w:cs="宋体" w:ascii="宋体" w:hAnsi="宋体"/>
          <w:b w:val="false"/>
          <w:bCs w:val="false"/>
          <w:sz w:val="24"/>
          <w:szCs w:val="24"/>
        </w:rPr>
        <w:t>2mm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） 间隙：侧面板和中腰板对缝处的间隙应≤</w:t>
      </w:r>
      <w:r>
        <w:rPr>
          <w:rFonts w:cs="宋体" w:ascii="宋体" w:hAnsi="宋体"/>
          <w:b w:val="false"/>
          <w:bCs w:val="false"/>
          <w:sz w:val="24"/>
          <w:szCs w:val="24"/>
        </w:rPr>
        <w:t>2mm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防倾倒：活动架列均应安装倾倒装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）可调性：层（搁）板，挂板应能沿立柱的垂直方向调整高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互换性：同一型号规格的搁板之间应能互换、同一型号规格的挂板之间应能互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材料规格一览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39"/>
        <w:gridCol w:w="2063"/>
        <w:gridCol w:w="4294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部件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设备配置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材料规格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轨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轨  座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  <w:tab w:val="center" w:pos="20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ab/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热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轧钢板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导  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5×25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冷轧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钢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底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底梁、轴承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0" w:leader="none"/>
                <w:tab w:val="center" w:pos="20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ab/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3.0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热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轧钢板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架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立  柱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冷轧钢板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搁  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冷轧钢板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挂  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冷轧钢板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档  棒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冷轧钢板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门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门  框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冷轧钢板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门  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冷轧钢板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门  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豪华闪电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电子密码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锁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侧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侧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冷轧钢板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传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机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轴  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菱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CFL2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轴承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传动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内径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Φ20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实心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45#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钢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塑料静音管件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内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Φ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36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连接钢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Φ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钢管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滚轮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铸造滚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双边、单边、无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铸造滚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齿  轮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ZG45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滚轮精制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摩托车链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Φ8.5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节距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12.7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摇  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字型摇把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摇手体总成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滚珠轴承采用双向超越离合器结构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制动装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边列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808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锁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防护装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密封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磁性密封条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顶  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冷轧钢板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防尘板、防鼠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冷轧钢板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防倾倒装置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3.0m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  <w:lang w:val="en-US" w:eastAsia="zh-CN"/>
              </w:rPr>
              <w:t>热</w:t>
            </w:r>
            <w:r>
              <w:rPr>
                <w:rFonts w:ascii="宋体" w:hAnsi="宋体" w:cs="宋体" w:eastAsia="宋体"/>
                <w:b w:val="false"/>
                <w:bCs w:val="false"/>
                <w:color w:val="0D0D0D"/>
                <w:sz w:val="24"/>
                <w:szCs w:val="24"/>
              </w:rPr>
              <w:t>轧钢板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52" w:firstLine="288"/>
      </w:pPr>
      <w:rPr>
        <w:sz w:val="28"/>
        <w:szCs w:val="28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873" w:firstLine="177"/>
      </w:pPr>
      <w:rPr>
        <w:sz w:val="32"/>
        <w:szCs w:val="32"/>
        <w:rFonts w:ascii="仿宋_GB2312;仿宋" w:hAnsi="仿宋_GB2312;仿宋" w:eastAsia="仿宋_GB2312;仿宋" w:cs="宋体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52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52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5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仿宋_GB2312;仿宋" w:hAnsi="仿宋_GB2312;仿宋" w:eastAsia="仿宋_GB2312;仿宋" w:cs="宋体"/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2z3">
    <w:name w:val="WW8Num2z3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rFonts w:ascii="宋体" w:hAnsi="宋体"/>
      <w:sz w:val="21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仿宋_GB2312;仿宋" w:hAnsi="仿宋_GB2312;仿宋" w:eastAsia="仿宋_GB2312;仿宋" w:cs="Times New Roman"/>
      <w:szCs w:val="24"/>
    </w:rPr>
  </w:style>
  <w:style w:type="paragraph" w:styleId="Style14">
    <w:name w:val="首行缩进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3:00Z</dcterms:created>
  <dc:creator>熊</dc:creator>
  <dc:description/>
  <dc:language>en-US</dc:language>
  <cp:lastModifiedBy>雷阵雨</cp:lastModifiedBy>
  <cp:lastPrinted>2025-07-25T09:42:00Z</cp:lastPrinted>
  <dcterms:modified xsi:type="dcterms:W3CDTF">2025-08-27T00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0176393E4C95BA721C6B73D2E0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xYWM5NjFlYzU3ZWEzZDIwMDMwNGQ1MmE2OGMzMTMiLCJ1c2VySWQiOiIzNTE5NzI1MjAifQ==</vt:lpwstr>
  </property>
</Properties>
</file>