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ind w:firstLine="3080"/>
        <w:jc w:val="both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诚信承诺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  <w:u w:val="single"/>
          <w:lang w:eastAsia="zh-CN"/>
        </w:rPr>
      </w:pP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致：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u w:val="single"/>
          <w:lang w:eastAsia="zh-CN"/>
        </w:rPr>
        <w:t>惠东县人民医院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本公司关于提交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惠东县人民医院病案库扩容升级采购项目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调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相关资料作出郑重承诺：    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遵守政府采购法律、法规和医院规章制度，维护医院采购市场秩序和公平竞争环境，不恶意竞价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依法诚信参与医院采购活动，自觉维护医院合法权益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格保守医院采购活动中获取的国家秘密和商业秘密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提供的所有资料的真实性、准确性承担法律责任；如发现虚假材料，或与事实不符的，造成任何法律和经济责任的均由我方负责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经营活动中无重大违法、违规的不良记录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接受医院采购监督管理部门的监督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依法诚信进行质疑与投诉活动。</w:t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  <w:t>本公司若有违反本承诺内容的行为，愿意承担相应的后果和法律责任，包括愿意接受医院作出的处罚。</w:t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eastAsia="zh-CN"/>
        </w:rPr>
        <w:t>公司名称（签章）：</w:t>
      </w:r>
    </w:p>
    <w:p>
      <w:pPr>
        <w:pStyle w:val="Normal"/>
        <w:snapToGrid w:val="false"/>
        <w:spacing w:lineRule="exact" w:line="520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eastAsia="zh-CN"/>
        </w:rPr>
        <w:t>公司法定代表人（或法定代表人授权代表）签字：</w:t>
      </w:r>
    </w:p>
    <w:p>
      <w:pPr>
        <w:pStyle w:val="Normal"/>
        <w:snapToGrid w:val="false"/>
        <w:spacing w:lineRule="exact" w:line="520"/>
        <w:rPr>
          <w:rFonts w:eastAsia="仿宋"/>
          <w:sz w:val="28"/>
          <w:szCs w:val="28"/>
          <w:u w:val="single"/>
          <w:lang w:val="en-US" w:eastAsia="zh-CN"/>
        </w:rPr>
      </w:pPr>
      <w:r>
        <w:rPr>
          <w:rFonts w:eastAsia="仿宋"/>
          <w:sz w:val="28"/>
          <w:szCs w:val="28"/>
          <w:lang w:eastAsia="zh-CN"/>
        </w:rPr>
        <w:t>日期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"/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"/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"/>
          <w:sz w:val="28"/>
          <w:szCs w:val="28"/>
          <w:lang w:val="en-US" w:eastAsia="zh-CN"/>
        </w:rPr>
        <w:t>日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" w:hAnsi="Arial" w:cs="Arial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0:49:00Z</dcterms:created>
  <dc:creator>dwb</dc:creator>
  <dc:description/>
  <dc:language>en-US</dc:language>
  <cp:lastModifiedBy>雷阵雨</cp:lastModifiedBy>
  <cp:lastPrinted>2017-04-25T08:18:00Z</cp:lastPrinted>
  <dcterms:modified xsi:type="dcterms:W3CDTF">2025-08-27T00:37:55Z</dcterms:modified>
  <cp:revision>10</cp:revision>
  <dc:subject/>
  <dc:title>惠州市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955A9512C46EE917AA008709A49E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NlMzMzODRhN2E3NjNiNWViNTM3YTc5Mjk1ZjlhMDMiLCJ1c2VySWQiOiIzNTE5NzI1MjAifQ==</vt:lpwstr>
  </property>
  <property fmtid="{D5CDD505-2E9C-101B-9397-08002B2CF9AE}" pid="5" name="commondata">
    <vt:lpwstr>commondata</vt:lpwstr>
  </property>
</Properties>
</file>