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惠东县</w:t>
      </w:r>
      <w:r>
        <w:rPr>
          <w:rFonts w:ascii="仿宋" w:hAnsi="仿宋" w:cs="仿宋" w:eastAsia="仿宋"/>
          <w:b/>
          <w:bCs/>
          <w:sz w:val="28"/>
          <w:szCs w:val="28"/>
        </w:rPr>
        <w:t>人民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雷阵雨</cp:lastModifiedBy>
  <cp:lastPrinted>2025-08-06T15:15:00Z</cp:lastPrinted>
  <dcterms:modified xsi:type="dcterms:W3CDTF">2025-08-07T09:48:34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DE87B31A4E4588BB38E35968A5F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Q5ZjljNGQzM2ZmNjlkMjkwMjE3NTZmZmM1Mzg0MzciLCJ1c2VySWQiOiIxNzAzMDYyMTY0In0=</vt:lpwstr>
  </property>
</Properties>
</file>