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</w:t>
      </w:r>
      <w:r>
        <w:rPr>
          <w:rFonts w:ascii="仿宋" w:hAnsi="仿宋" w:cs="仿宋" w:eastAsia="仿宋"/>
          <w:sz w:val="32"/>
          <w:szCs w:val="32"/>
        </w:rPr>
        <w:t>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雷阵雨</cp:lastModifiedBy>
  <dcterms:modified xsi:type="dcterms:W3CDTF">2025-08-07T09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54F4C0EF94675AF6313A08361258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Q5ZjljNGQzM2ZmNjlkMjkwMjE3NTZmZmM1Mzg0MzciLCJ1c2VySWQiOiIxNzAzMDYyMTY0In0=</vt:lpwstr>
  </property>
</Properties>
</file>